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..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  <w:tab/>
        <w:t xml:space="preserve">         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 rodzica/opiekuna)……………………………………….................uprzejmie proszę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ęcie mojego dziecka (imię i nazwisko dziecka/ucznia)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go (data urodzenia dziecka)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m języka niemieckiego jako języka mniejszości narodowej w formie (właściwe podkreślić):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ania w tym języku – języku mniejszośc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ania w dwóch językach – dwujęzyczni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odatkowej nauki tego języ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ybie Rozporządzenia Ministra Edukacji z dnia 14 listopada 2007r. w sprawie warunków i sposobu wykonywania przez przedszkola, szkoły i placówki publiczne zadań umożliwiających podtrzymanie poczucia tożsamości narodowej, etnicznej     i językowej uczniów należących do mniejszości narodowych i etnicznych oraz społeczności posługującej się językiem regionalnym (Dz. U. z dnia 16 listopada 2007 r. z póź. zm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języka niemieckiego obowiązywać będą (właściwe podkreślić)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ez cały okres, na który dziecko jest przyjmowane do przedszkol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ez cały okres nauki ucznia w szkole a zajęcia z tego języka są obowiązkowe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czytelny podpis rodzica/opiekuna)</w:t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  <w:tab w:val="left" w:pos="6720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4:00Z</dcterms:created>
  <dc:creator>SP3</dc:creator>
  <dc:description/>
  <dc:language>en-US</dc:language>
  <cp:lastModifiedBy>Sekretariat</cp:lastModifiedBy>
  <cp:lastPrinted>2015-04-29T13:21:00Z</cp:lastPrinted>
  <dcterms:modified xsi:type="dcterms:W3CDTF">2016-03-01T09:24:00Z</dcterms:modified>
  <cp:revision>2</cp:revision>
  <dc:subject/>
  <dc:title/>
</cp:coreProperties>
</file>