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  <w:t>Scenariusz zajęć rewalidacyjnych z uczniem z Zespołem Aspergera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u w:val="single"/>
          <w:lang w:eastAsia="pl-PL"/>
        </w:rPr>
        <w:t>Temat: Jak trafić do domu?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  <w:t>Cel główny: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t>Uczeń potrafi wyznaczyć drogę do swojego domu z dowolnego miejsca w swoim mieście używając aplikacji Google Maps w swoim telefonie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  <w:t>Cele szczegółowe: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br/>
        <w:t>Uczeń:</w:t>
        <w:br/>
        <w:t>* poznaje punkty charakterystyczne w obrębie centrum miasta,</w:t>
        <w:br/>
        <w:t>* potrafi korzystać z podstawowych funkcji aplikacji Google Maps, także Street View,</w:t>
        <w:br/>
        <w:t>* potrafi wyznaczyć trasy między dowolnymi punktami na mapie miasta,</w:t>
        <w:br/>
        <w:t>* potrafi odczytać czas potrzebny na przebycie trasy w zależności od sposobu poruszania się,</w:t>
        <w:br/>
        <w:t>* pamięta zasady bezpiecznego korzystania z internetu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  <w:t>Przebieg zajęć: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  <w:br/>
        <w:t>* Rozmowa na temat topografii Lublińca. Nauczyciel rozpoznaje czy uczeń zna miejsca charakterystyczne w mieście, takie jak np.: rynek, niektóre kościoły, szkoły, sklepy wielkopowierzchniowe, biblioteka, basen.</w:t>
        <w:br/>
        <w:t>* Uczeń odnajduje w swoim telefonie aplikację Google Maps, następnie wpisuje w wyszukiwarkę swój adres. Na przykładzie tego punktu poznaje funkcję Street View.</w:t>
        <w:br/>
        <w:t>* Uczeń wyszukuje podane przez nauczyciela różne punkty charakterystyczne w mieście oraz próbuje się nieco "poruszać" w obrębie tych miejsc za pomocą funkcji Street View.</w:t>
        <w:br/>
        <w:t>* Uczeń poznaje funkcję wyznaczania trasy z punktu do punktu oraz odczytuje przewidywany czas potrzebny do pokonania tej trasy z rozróżnieniem na sposób przemieszczania się: pieszo, rowerem, samochodem.</w:t>
        <w:br/>
        <w:t>* Uczeń otrzymuje listę miejsc w mieście, z których musi w poznany sposób wyznaczyć trasę do swojego domu oraz wskazać ile czasu zajmie pokonanie jej pieszo i rowerem.</w:t>
        <w:br/>
        <w:t>* Uczeń samodzielnie tworzy trasy, którymi najczęściej się porusza w obrębie miasta i testuje aplikację począwszy od jej włączenia.</w:t>
        <w:br/>
        <w:t>* Nauczyciel przypomina najważniejsze zasady bezpiecznego korzystania z internetu.</w:t>
        <w:br/>
        <w:t>* w ramach zabawy oraz utrwalenia poznanych aktywności uczeń odnajduje i sprawdza różne miejsca w świecie, które go interesują. Ogląda je za pomocą Street View,  np.molo w Kołobrzegu, Statua Wolności w USA.</w:t>
        <w:br/>
        <w:br/>
        <w:t>Opracowała Ewelina Dane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5:00Z</dcterms:created>
  <dc:creator>Agnieszka Famulla</dc:creator>
  <dc:description/>
  <dc:language>en-US</dc:language>
  <cp:lastModifiedBy>arkadio</cp:lastModifiedBy>
  <dcterms:modified xsi:type="dcterms:W3CDTF">2024-08-19T12:25:00Z</dcterms:modified>
  <cp:revision>2</cp:revision>
  <dc:subject/>
  <dc:title/>
</cp:coreProperties>
</file>