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enariusz zajęć rewalidacyjnych ucznia ze spektrum autyzmu </w:t>
        <w:br/>
        <w:t>i mutyzmu wybiórczego z wykorzystaniem aktywnej tabli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mat: </w:t>
      </w:r>
      <w:r>
        <w:rPr>
          <w:rFonts w:cs="Times New Roman" w:ascii="Times New Roman" w:hAnsi="Times New Roman"/>
          <w:sz w:val="24"/>
          <w:szCs w:val="24"/>
        </w:rPr>
        <w:t>Terapia koordynacji wzrokowo – ruchowej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:</w:t>
      </w:r>
      <w:r>
        <w:rPr>
          <w:rFonts w:cs="Times New Roman" w:ascii="Times New Roman" w:hAnsi="Times New Roman"/>
          <w:sz w:val="24"/>
          <w:szCs w:val="24"/>
        </w:rPr>
        <w:t xml:space="preserve"> maj 2024 r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asa:</w:t>
      </w:r>
      <w:r>
        <w:rPr>
          <w:rFonts w:cs="Times New Roman" w:ascii="Times New Roman" w:hAnsi="Times New Roman"/>
          <w:sz w:val="24"/>
          <w:szCs w:val="24"/>
        </w:rPr>
        <w:t xml:space="preserve"> II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as zajęć :</w:t>
      </w:r>
      <w:r>
        <w:rPr>
          <w:rFonts w:cs="Times New Roman" w:ascii="Times New Roman" w:hAnsi="Times New Roman"/>
          <w:sz w:val="24"/>
          <w:szCs w:val="24"/>
        </w:rPr>
        <w:t xml:space="preserve"> 60 minu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l główny:</w:t>
      </w:r>
      <w:r>
        <w:rPr>
          <w:rFonts w:cs="Times New Roman" w:ascii="Times New Roman" w:hAnsi="Times New Roman"/>
          <w:sz w:val="24"/>
          <w:szCs w:val="24"/>
        </w:rPr>
        <w:t>Usprawnianie koordynacji wzrokowo – ruchow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e szczegółowe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ń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y orientację wzrokowo – ruchową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arzy doznania ruchowe z obrazami graficznymi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 pamięć i spostrzegawczość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wykonuje zadania interaktywne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logicznego myśl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y 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adank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azow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praktyczn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ując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ktywn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k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y pracy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rodki dydaktyczne 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uter z dostępem do Internetu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a tablica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Tube – piosenka „Głowa, ramiona, kolana, pięty”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 dydaktyczna – domino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doskonalące orientację wzrokowo – ruchową z wykorzystaniem modułu Eduterapeutica „Autyzm”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k do strony przygotowanej przez nauczyciela, zawierający szereg zadań interaktywny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ordwall.net/pl-pl/community/wzrokowo-ruchowa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ieg zajęć:</w:t>
      </w:r>
    </w:p>
    <w:p>
      <w:pPr>
        <w:pStyle w:val="Akapitzlist"/>
        <w:numPr>
          <w:ilvl w:val="0"/>
          <w:numId w:val="4"/>
        </w:numPr>
        <w:spacing w:lineRule="atLeast" w:line="40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zypomnienie oraz utrwalenie umiejętności i wiadomości realizowanych podczas ostatnich zajęć rewalidacyjnych.</w:t>
      </w:r>
      <w:r>
        <w:rPr>
          <w:rFonts w:cs="Times New Roman" w:ascii="Times New Roman" w:hAnsi="Times New Roman"/>
          <w:sz w:val="24"/>
          <w:szCs w:val="24"/>
        </w:rPr>
        <w:t>Powitanie ucznia. Krótka rozmowa na temat samopoczucia ucznia, podanie tematu i celu zajęć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muzyczno ruchowa z piosenką „Głowa, ramiona, kolana, pięty” – uczeń naśladuje ruchy nauczyciela prowadzącego z zachowaniem rytmizacj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 dydaktyczna „Domino” – uczeń wspólnie z nauczycielem prowadzącym grają w Domino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doskonalące orientację wzrokowo – ruchową z wykorzystaniem modułu Eduterapeutica „Autyzm” – wykorzystanie różnorodnych ćwiczeń i zabaw usprawniających koordynację wzrokowo – ruchową m. in. znajdź obrazki, wyszukiwanie różnic oraz podobieństw w obrazkach, wykreślanki literowe, diagramy, krzyżówk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nk do strony przygotowanej przez nauczyciela, zawierający szereg zadań interaktywnych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ordwall.net/pl-pl/community/wzrokowo-ruchow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w celu doskonalenia orientacji wzrokowo – ruchowej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relaksacyjne, mających na celu rozluźnienie zmęczonych oczu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trzenie blisko i daleko – znajdź w swoim otoczeniu dwa punkty – jeden musi być położony blisko, a drugi jak najdalej – kilka razy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sowanie wizualizacji ruchomych obiektów z zamkniętymi oczami – wyobraź sobie liście pędzące na wietrze, przejeżdżające samochody, poruszające się wskazówki zegara co sekundę – kilka raz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a zajęć. Dziecko mówi, które ćwiczenie podobało mu się najbardziej. Podziękowanie uczniowi za zaangażowanie i aktywny udział w zajęciach oraz podsumowanie pracy ucz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Joanna Beldzik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-pl/community/wzrokowo-ruchowa" TargetMode="External"/><Relationship Id="rId3" Type="http://schemas.openxmlformats.org/officeDocument/2006/relationships/hyperlink" Target="https://wordwall.net/pl-pl/community/wzrokowo-ruchow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22:00Z</dcterms:created>
  <dc:creator>Agnieszka Famulla</dc:creator>
  <dc:description/>
  <dc:language>en-US</dc:language>
  <cp:lastModifiedBy>arkadio</cp:lastModifiedBy>
  <dcterms:modified xsi:type="dcterms:W3CDTF">2024-08-19T12:22:00Z</dcterms:modified>
  <cp:revision>2</cp:revision>
  <dc:subject/>
  <dc:title/>
</cp:coreProperties>
</file>