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...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nia)</w:t>
        <w:tab/>
        <w:t xml:space="preserve">         (miejscowość i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yrektor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koły Podstawowej nr 3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Lubliń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 rodzica/opiekuna)……………………………………….................uprzejmie proszę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ęcie mojego dziecka (imię i nazwisko dziecka/ucznia)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ego (data urodzenia dziecka)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m języka niemieckiego jako języka mniejszości narodowej w formie (właściwe podkreślić):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auczania w tym języku – języku mniejszości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nauczania w dwóch językach – dwujęzycznie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odatkowej nauki tego język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Rozporządzenia Ministra Edukacji z dnia 14 listopada 2007r. w sprawie warunków i sposobu wykonywania przez przedszkola, szkoły i placówki publiczne zadań umożliwiających podtrzymanie poczucia tożsamości narodowej, etnicznej     i językowej uczniów należących do mniejszości narodowych i etnicznych oraz społeczności posługującej się językiem regionalnym (Dz. U. z dnia 16 listopada 2007 r. z póź. zm.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języka niemieckiego obowiązywać będą (właściwe podkreślić)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zez cały okres, na który dziecko jest przyjmowane do przedszkol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zez cały okres nauki ucznia w szkole a zajęcia z tego języka są obowiązkow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8"/>
          <w:tab w:val="left" w:pos="6435" w:leader="none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czytelny podpis rodzica/opiekuna)</w:t>
      </w:r>
    </w:p>
    <w:p>
      <w:pPr>
        <w:pStyle w:val="Normal"/>
        <w:tabs>
          <w:tab w:val="clear" w:pos="708"/>
          <w:tab w:val="left" w:pos="6435" w:leader="none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  <w:tab w:val="left" w:pos="6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35" w:leader="none"/>
          <w:tab w:val="left" w:pos="6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...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nia)</w:t>
        <w:tab/>
        <w:t xml:space="preserve">         (miejscowość i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yrektor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koły Podstawowej nr 3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Lubliń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 rodzica/opiekuna)……………………………………….................uprzejmie proszę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ęcie mojego dziecka (imię i nazwisko dziecka/ucznia)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ego (data urodzenia dziecka)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m języka niemieckiego jako języka mniejszości narodowej w formie (właściwe podkreślić):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auczania w tym języku – języku mniejszości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nauczania w dwóch językach – dwujęzycznie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odatkowej nauki tego język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Rozporządzenia Ministra Edukacji z dnia 14 listopada 2007r. w sprawie warunków i sposobu wykonywania przez przedszkola, szkoły i placówki publiczne zadań umożliwiających podtrzymanie poczucia tożsamości narodowej, etnicznej     i językowej uczniów należących do mniejszości narodowych i etnicznych oraz społeczności posługującej się językiem regionalnym (Dz. U. z dnia 16 listopada 2007 r. z póź. zm.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języka niemieckiego obowiązywać będą (właściwe podkreślić)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zez cały okres, na który dziecko jest przyjmowane do przedszkol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zez cały okres nauki ucznia w szkole a zajęcia z tego języka są obowiązkow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8"/>
          <w:tab w:val="left" w:pos="6435" w:leader="none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czytelny podpis rodzica/opiekuna)</w:t>
      </w:r>
    </w:p>
    <w:p>
      <w:pPr>
        <w:pStyle w:val="Normal"/>
        <w:tabs>
          <w:tab w:val="clear" w:pos="708"/>
          <w:tab w:val="left" w:pos="6435" w:leader="none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  <w:tab w:val="left" w:pos="6720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3:00Z</dcterms:created>
  <dc:creator>SP3</dc:creator>
  <dc:description/>
  <cp:keywords/>
  <dc:language>en-US</dc:language>
  <cp:lastModifiedBy>Sekretariat</cp:lastModifiedBy>
  <cp:lastPrinted>2017-04-06T09:33:00Z</cp:lastPrinted>
  <dcterms:modified xsi:type="dcterms:W3CDTF">2017-04-06T08:17:00Z</dcterms:modified>
  <cp:revision>6</cp:revision>
  <dc:subject/>
  <dc:title/>
</cp:coreProperties>
</file>