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enariusz zajęć rewalidacyjnych z uczniem z Zespołem Asperger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Temat: Utrwalenie wiadomości z pomocą internetu.</w:t>
        <w:br/>
        <w:br/>
        <w:t>Cel główny: Uczeń potrafi skorzystać z zasobów internetu w celu sprawdzenia i utrwalenia wiadomości po omówieniu lektury.</w:t>
        <w:br/>
        <w:br/>
        <w:t>Cele szczegółowe:</w:t>
        <w:br/>
        <w:t>Uczeń:</w:t>
        <w:br/>
        <w:t>* zna różnicę między audiobookiem a ebookiem,</w:t>
        <w:br/>
        <w:t>* zna korzyści płynące z czytania,</w:t>
        <w:br/>
        <w:t>* potrafi używać touchpada w laptopie,</w:t>
        <w:br/>
        <w:t>* potrafi odszukać w internecie darmowe audiobooki,</w:t>
        <w:br/>
        <w:t>* utrwala wiadomości nabyte na lekcjach języka polskiego.</w:t>
        <w:br/>
        <w:br/>
        <w:t>Przebieg zajęć:</w:t>
        <w:br/>
        <w:t>* Rozmowa o korzyściach płynących z czytania książek.</w:t>
        <w:br/>
        <w:t>* Nauczyciel rozpoznaje czy uczeń zna wyrażenia takie jak: audiobook, ebook, czytnik książek. Następnie zaznajamia ucznia z "próbkami" cyfrowych wersji książek.</w:t>
        <w:br/>
        <w:t>* Uczeń korzysta z laptopa bez użycia myszki - uczy się używać touchpada. Samodzielnie odnajduje audiobooka "Hobbit", który jest obecnie omawianą lekturą na lekcjach języka polskiego. Odsłuchuje jej fragment.</w:t>
        <w:br/>
        <w:t>* Uczeń odnajduje w internecie oraz rozwiązuje quizy i interaktywne zadania sprawdzające znajomość lektury. Korzysta ze stron worldwall oraz pisupisu.pl.</w:t>
        <w:br/>
        <w:t>* W ramach podsumowania i zabawy uczeń z nauczycielem próbują przewidzieć pytania, jakie mogą się pojawić na nadchodzącej kartkówce z lektury.</w:t>
        <w:br/>
        <w:br/>
        <w:t>Opracowała Ewelina Dane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3:00Z</dcterms:created>
  <dc:creator>Agnieszka Famulla</dc:creator>
  <dc:description/>
  <dc:language>en-US</dc:language>
  <cp:lastModifiedBy>arkadio</cp:lastModifiedBy>
  <dcterms:modified xsi:type="dcterms:W3CDTF">2024-08-19T12:23:00Z</dcterms:modified>
  <cp:revision>2</cp:revision>
  <dc:subject/>
  <dc:title/>
</cp:coreProperties>
</file>